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Train To Win s.r.o.</w:t>
        <w:br/>
        <w:t>Ďurgalova 7</w:t>
        <w:br/>
        <w:t>831 01 Bratislava-Nové Mesto</w:t>
        <w:br/>
        <w:t>Tel.: +421 905 866 439</w:t>
        <w:br/>
        <w:t>E-mail: info@footclicker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